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 tháng 10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9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0/2019 đến ngày 19/10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ộp cáo loại báo cáo kế hoạch BDTX 2019 - 2020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 từ tiết 1 đến tiết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 20: Họp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: Hội nghị quy hoạch HT, P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Bồi dưỡng HSG khối 7,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ự giờ Ngữ văn:  tiết 2, lớp 7/1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- 7h15 Đại hội Liên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9h30 Đại hội Chi đoà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i đấu một số môn trong chương trình HKPĐ cấp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Bồi dưỡng HSG khối 9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4 tháng 10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0-16T15:58:00Z</cp:lastPrinted>
  <dcterms:modified xsi:type="dcterms:W3CDTF">2019-10-15T05:23:00Z</dcterms:modified>
  <cp:revision>22</cp:revision>
  <dc:subject/>
  <dc:title>Phòng GD&amp;ĐT Phú Vang</dc:title>
</cp:coreProperties>
</file>